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lang w:val="en-US" w:eastAsia="en-US"/>
        </w:rPr>
      </w:pPr>
      <w:r>
        <w:rPr>
          <w:b/>
          <w:bCs/>
          <w:sz w:val="36"/>
          <w:szCs w:val="36"/>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3d4a8" stroked="t" o:allowincell="f" style="position:absolute;margin-left:9pt;margin-top:-18pt;width:458.95pt;height:45.15pt;mso-wrap-style:none;v-text-anchor:middle" type="_x0000_t136">
            <v:path textpathok="t"/>
            <v:textpath on="t" fitshape="t" string="Maths Outdoors for KS2" style="font-family:&quot;Comic Sans MS&quot;;font-size:12pt"/>
            <v:fill o:detectmouseclick="t" color2="#005cbf"/>
            <v:stroke color="#eaeaea" weight="12600" joinstyle="miter" endcap="flat"/>
            <w10:wrap type="none"/>
          </v:shape>
        </w:pict>
      </w:r>
    </w:p>
    <w:p>
      <w:pPr>
        <w:pStyle w:val="Normal"/>
        <w:rPr>
          <w:b/>
          <w:b/>
          <w:bCs/>
          <w:sz w:val="36"/>
          <w:szCs w:val="36"/>
          <w:u w:val="single"/>
        </w:rPr>
      </w:pPr>
      <w:r>
        <w:rPr>
          <w:b/>
          <w:bCs/>
          <w:sz w:val="36"/>
          <w:szCs w:val="36"/>
          <w:u w:val="single"/>
        </w:rPr>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One of the best things about teaching Maths outdoors, is being able to do some of the games and activities that you wouldn’t be able to do indoors, due to lack of space or noise restrictio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se can include things like:</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pPr>
      <w:r>
        <w:rPr>
          <w:rFonts w:cs="Comic Sans MS" w:ascii="Comic Sans MS" w:hAnsi="Comic Sans MS"/>
          <w:color w:val="0000FF"/>
          <w:sz w:val="28"/>
          <w:szCs w:val="28"/>
        </w:rPr>
        <w:t>Human Number-lines</w:t>
      </w:r>
      <w:r>
        <w:rPr>
          <w:rFonts w:cs="Comic Sans MS" w:ascii="Comic Sans MS" w:hAnsi="Comic Sans MS"/>
        </w:rPr>
        <w:t xml:space="preserve"> – good for ordering decimals, fractions, etc – children can use mini whiteboards to display their number/fraction and then order themselves, even without talking!</w:t>
      </w:r>
    </w:p>
    <w:p>
      <w:pPr>
        <w:pStyle w:val="Normal"/>
        <w:ind w:left="360" w:hanging="0"/>
        <w:rPr>
          <w:rFonts w:ascii="Comic Sans MS" w:hAnsi="Comic Sans MS" w:cs="Comic Sans MS"/>
          <w:color w:val="0000FF"/>
          <w:sz w:val="28"/>
          <w:szCs w:val="28"/>
        </w:rPr>
      </w:pPr>
      <w:r>
        <w:rPr>
          <w:rFonts w:cs="Comic Sans MS" w:ascii="Comic Sans MS" w:hAnsi="Comic Sans MS"/>
          <w:color w:val="0000FF"/>
          <w:sz w:val="28"/>
          <w:szCs w:val="28"/>
        </w:rPr>
      </w:r>
    </w:p>
    <w:p>
      <w:pPr>
        <w:pStyle w:val="Normal"/>
        <w:numPr>
          <w:ilvl w:val="0"/>
          <w:numId w:val="1"/>
        </w:numPr>
        <w:rPr/>
      </w:pPr>
      <w:r>
        <w:rPr>
          <w:rFonts w:cs="Comic Sans MS" w:ascii="Comic Sans MS" w:hAnsi="Comic Sans MS"/>
          <w:color w:val="0000FF"/>
          <w:sz w:val="28"/>
          <w:szCs w:val="28"/>
        </w:rPr>
        <w:t>Human Venn and Carroll Diagrams</w:t>
      </w:r>
      <w:r>
        <w:rPr>
          <w:rFonts w:cs="Comic Sans MS" w:ascii="Comic Sans MS" w:hAnsi="Comic Sans MS"/>
        </w:rPr>
        <w:t xml:space="preserve"> – excellent for learning the properties of shapes by sorting them or for practising things like common multiples – again children can hold mini whiteboards in front of them to display their shape or number</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color w:val="0000FF"/>
          <w:sz w:val="28"/>
          <w:szCs w:val="28"/>
        </w:rPr>
        <w:t>Multiple Choice Quiz</w:t>
      </w:r>
      <w:r>
        <w:rPr>
          <w:rFonts w:cs="Comic Sans MS" w:ascii="Comic Sans MS" w:hAnsi="Comic Sans MS"/>
        </w:rPr>
        <w:t xml:space="preserve"> – get the children to move to certain places to give their answer to a question – can be used for almost any topic of the Maths curriculum (if the children follow each other, then stop the moving around and ask them to close their eyes and point in a certain direction for a certain answer)</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numPr>
          <w:ilvl w:val="0"/>
          <w:numId w:val="1"/>
        </w:numPr>
        <w:rPr/>
      </w:pPr>
      <w:r>
        <w:rPr>
          <w:rFonts w:cs="Comic Sans MS" w:ascii="Comic Sans MS" w:hAnsi="Comic Sans MS"/>
          <w:color w:val="0000FF"/>
          <w:sz w:val="28"/>
          <w:szCs w:val="28"/>
        </w:rPr>
        <w:t>Physical Groupings</w:t>
      </w:r>
      <w:r>
        <w:rPr>
          <w:rFonts w:cs="Comic Sans MS" w:ascii="Comic Sans MS" w:hAnsi="Comic Sans MS"/>
        </w:rPr>
        <w:t xml:space="preserve"> – giving the children calculations to solve and then asking them to get into groups that are the size of the answer is great fun! The calculations can range from simple practise of addition, subtraction or division, through to multiple stage calculations involving several different number operations, where the children have to follow carefully</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color w:val="0000FF"/>
          <w:sz w:val="28"/>
          <w:szCs w:val="28"/>
        </w:rPr>
        <w:t>Fruit Salad with numbers or shapes</w:t>
      </w:r>
      <w:r>
        <w:rPr>
          <w:rFonts w:cs="Comic Sans MS" w:ascii="Comic Sans MS" w:hAnsi="Comic Sans MS"/>
        </w:rPr>
        <w:t xml:space="preserve"> – children love the classic circle time game of Fruit Salad where they’re each given the name of a fruit and they then have to get up and swap places with someone else when their fruit is said. Try this with numbers, giving the children one of 4 or 5 different numbers and then throw sums at them where the answer is one of their numbers. The same could be done with the children being given names of 2D or 3D shapes and you then specify certain properties which only apply to one or two of the shapes</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color w:val="0000FF"/>
          <w:sz w:val="28"/>
          <w:szCs w:val="28"/>
        </w:rPr>
        <w:t>Following directions to reinforce angles</w:t>
      </w:r>
      <w:r>
        <w:rPr>
          <w:rFonts w:cs="Comic Sans MS" w:ascii="Comic Sans MS" w:hAnsi="Comic Sans MS"/>
        </w:rPr>
        <w:t xml:space="preserve"> – set up a simple obstacle course on the playground/field. Ask the children to pair up and the children take it in turns to be blindfolded. The child who isn’t blindfolded has to direct their partner around the course using certain words only. These could include things like; straight forwards 4 steps and jump forwards, but should also include use of angles, e.g. turn 90 degrees to your right, turn 30 degrees to your left, etc. </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color w:val="0000FF"/>
          <w:sz w:val="28"/>
          <w:szCs w:val="28"/>
        </w:rPr>
        <w:t>Symmetry</w:t>
      </w:r>
      <w:r>
        <w:rPr>
          <w:rFonts w:cs="Comic Sans MS" w:ascii="Comic Sans MS" w:hAnsi="Comic Sans MS"/>
        </w:rPr>
        <w:t xml:space="preserve"> – Get the children to create symmetrical patterns with their bodies in small groups. Could be done by specifying the number of children to be in the group each time and the children then have to make any symmetrical shape using their bodies. Encourage interesting use of limbs etc. It may be worth allowing one child in each group each time, to be the director, as they can step back and look at any shapes to check their symmetry. The children could also create symmetrical shapes and patterns using a range of PE equipment, e.g. marker cones, hoops, skipping ropes, etc.</w:t>
      </w:r>
    </w:p>
    <w:p>
      <w:pPr>
        <w:pStyle w:val="Normal"/>
        <w:ind w:left="720" w:hanging="0"/>
        <w:rPr>
          <w:rFonts w:ascii="Comic Sans MS" w:hAnsi="Comic Sans MS" w:cs="Comic Sans MS"/>
        </w:rPr>
      </w:pPr>
      <w:r>
        <w:rPr>
          <w:rFonts w:cs="Comic Sans MS" w:ascii="Comic Sans MS" w:hAnsi="Comic Sans MS"/>
        </w:rPr>
        <w:t xml:space="preserve">You could take photos of the children’s shapes/patterns to stick in their book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l of these activities can be easily differentiated and can be adapted to work for all year groups and for many different Maths topic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70840</wp:posOffset>
            </wp:positionV>
            <wp:extent cx="6286500" cy="342900"/>
            <wp:effectExtent l="0" t="0" r="0" b="0"/>
            <wp:wrapTight wrapText="bothSides">
              <wp:wrapPolygon edited="0">
                <wp:start x="849" y="2641"/>
                <wp:lineTo x="553" y="3016"/>
                <wp:lineTo x="-3" y="6813"/>
                <wp:lineTo x="-35" y="12112"/>
                <wp:lineTo x="31" y="15909"/>
                <wp:lineTo x="587" y="19316"/>
                <wp:lineTo x="750" y="19316"/>
                <wp:lineTo x="20813" y="19316"/>
                <wp:lineTo x="21009" y="19316"/>
                <wp:lineTo x="21532" y="15909"/>
                <wp:lineTo x="21600" y="12112"/>
                <wp:lineTo x="21564" y="6813"/>
                <wp:lineTo x="21009" y="3016"/>
                <wp:lineTo x="20714" y="2641"/>
                <wp:lineTo x="849" y="264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7" r="-8" b="-67"/>
                    <a:stretch>
                      <a:fillRect/>
                    </a:stretch>
                  </pic:blipFill>
                  <pic:spPr bwMode="auto">
                    <a:xfrm>
                      <a:off x="0" y="0"/>
                      <a:ext cx="6286500" cy="3429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t xml:space="preserve">Making the most of the different scale of spaces and the nature that’s all around us are other good things about teaching Maths outdoor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ere are some examples of different activities that make the most of the big spaces outside or that utilise the natural objects that may be found in the school grounds:</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rPr/>
      </w:pPr>
      <w:r>
        <w:rPr>
          <w:rFonts w:cs="Comic Sans MS" w:ascii="Comic Sans MS" w:hAnsi="Comic Sans MS"/>
          <w:color w:val="0000FF"/>
          <w:sz w:val="28"/>
          <w:szCs w:val="28"/>
        </w:rPr>
        <w:t>Area and perimeter</w:t>
      </w:r>
      <w:r>
        <w:rPr>
          <w:rFonts w:cs="Comic Sans MS" w:ascii="Comic Sans MS" w:hAnsi="Comic Sans MS"/>
        </w:rPr>
        <w:t xml:space="preserve"> – there are plenty of items in the classroom that give children the opportunity to practise measuring and calculating length, area and perimeter in cm, however,  playground, fields, car parks and pathways, give children the opportunity to do this in metres. When doing this, try giving the children the freedom to choose what equipment to use, from a whole range offered to them (metre sticks, tape measures, trundle wheels, rulers)</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color w:val="0000FF"/>
          <w:sz w:val="28"/>
          <w:szCs w:val="28"/>
        </w:rPr>
        <w:t>Gathering Objects</w:t>
      </w:r>
      <w:r>
        <w:rPr>
          <w:rFonts w:cs="Comic Sans MS" w:ascii="Comic Sans MS" w:hAnsi="Comic Sans MS"/>
        </w:rPr>
        <w:t xml:space="preserve"> – children of all ages enjoy getting their hands dirty and gathering items and this could be used practise counting for younger children or multiplication and division for older ones. For example,  try asking the children to gather a larger number of leaves and sticks and counting them. Then ask them how many piles these could be equally split into and then they can try and see if they’re right. They can then repeat it, either gathering some more items to add to their first lot or removing some </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color w:val="0000FF"/>
          <w:sz w:val="28"/>
          <w:szCs w:val="28"/>
        </w:rPr>
        <w:t>Estimating and Rounding</w:t>
      </w:r>
      <w:r>
        <w:rPr>
          <w:rFonts w:cs="Comic Sans MS" w:ascii="Comic Sans MS" w:hAnsi="Comic Sans MS"/>
        </w:rPr>
        <w:t xml:space="preserve"> – the outdoor spaces in most school ground all provide the ideal basis for estimating and rounding. The children can estimate the length, height, width, circumference, area, perimeter, etc of all sorts of things, including Fences, Plagrounds, Paths, Tree trunks, etc. Having checked their estimate by measuring, the children can then round the answer to how close their estimate was</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color w:val="0000FF"/>
          <w:sz w:val="28"/>
          <w:szCs w:val="28"/>
        </w:rPr>
        <w:t>Finding Items of a certain size</w:t>
      </w:r>
      <w:r>
        <w:rPr>
          <w:rFonts w:cs="Comic Sans MS" w:ascii="Comic Sans MS" w:hAnsi="Comic Sans MS"/>
        </w:rPr>
        <w:t xml:space="preserve"> – this is another useful exercise for estimating and measuring length and encourages the children to do so at speed. Simply ask the children to bring you a stick or leaf of a certain length and see who brings you one of the right length first. The teacher could hold a ruler for the children to check their items against when they bring them to them, as this will enable them to practise accurate measuring as well as estimating. </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348615</wp:posOffset>
            </wp:positionV>
            <wp:extent cx="6286500" cy="342900"/>
            <wp:effectExtent l="0" t="0" r="0" b="0"/>
            <wp:wrapTight wrapText="bothSides">
              <wp:wrapPolygon edited="0">
                <wp:start x="849" y="2641"/>
                <wp:lineTo x="553" y="3016"/>
                <wp:lineTo x="-3" y="6813"/>
                <wp:lineTo x="-35" y="12112"/>
                <wp:lineTo x="31" y="15909"/>
                <wp:lineTo x="587" y="19316"/>
                <wp:lineTo x="750" y="19316"/>
                <wp:lineTo x="20813" y="19316"/>
                <wp:lineTo x="21009" y="19316"/>
                <wp:lineTo x="21532" y="15909"/>
                <wp:lineTo x="21600" y="12112"/>
                <wp:lineTo x="21564" y="6813"/>
                <wp:lineTo x="21009" y="3016"/>
                <wp:lineTo x="20714" y="2641"/>
                <wp:lineTo x="849" y="264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7" r="-8" b="-67"/>
                    <a:stretch>
                      <a:fillRect/>
                    </a:stretch>
                  </pic:blipFill>
                  <pic:spPr bwMode="auto">
                    <a:xfrm>
                      <a:off x="0" y="0"/>
                      <a:ext cx="6286500" cy="3429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t xml:space="preserve">There are certain ‘Hands-On’ practical activities that some teachers avoid doing in Maths due to the mess they would make inside and taking the children outside may enable you to do some of these thing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They include activities like:</w:t>
      </w:r>
    </w:p>
    <w:p>
      <w:pPr>
        <w:pStyle w:val="Normal"/>
        <w:numPr>
          <w:ilvl w:val="0"/>
          <w:numId w:val="2"/>
        </w:numPr>
        <w:rPr>
          <w:rFonts w:ascii="Comic Sans MS" w:hAnsi="Comic Sans MS" w:cs="Comic Sans MS"/>
        </w:rPr>
      </w:pPr>
      <w:r>
        <w:rPr>
          <w:rFonts w:cs="Comic Sans MS" w:ascii="Comic Sans MS" w:hAnsi="Comic Sans MS"/>
        </w:rPr>
        <w:t xml:space="preserve">Measuring and transferring water </w:t>
      </w:r>
    </w:p>
    <w:p>
      <w:pPr>
        <w:pStyle w:val="Normal"/>
        <w:numPr>
          <w:ilvl w:val="0"/>
          <w:numId w:val="2"/>
        </w:numPr>
        <w:rPr>
          <w:rFonts w:ascii="Comic Sans MS" w:hAnsi="Comic Sans MS" w:cs="Comic Sans MS"/>
        </w:rPr>
      </w:pPr>
      <w:r>
        <w:rPr>
          <w:rFonts w:cs="Comic Sans MS" w:ascii="Comic Sans MS" w:hAnsi="Comic Sans MS"/>
        </w:rPr>
        <w:t>Using sand to explore capacity</w:t>
      </w:r>
    </w:p>
    <w:p>
      <w:pPr>
        <w:pStyle w:val="Normal"/>
        <w:numPr>
          <w:ilvl w:val="0"/>
          <w:numId w:val="2"/>
        </w:numPr>
        <w:rPr>
          <w:rFonts w:ascii="Comic Sans MS" w:hAnsi="Comic Sans MS" w:cs="Comic Sans MS"/>
        </w:rPr>
      </w:pPr>
      <w:r>
        <w:rPr>
          <w:rFonts w:cs="Comic Sans MS" w:ascii="Comic Sans MS" w:hAnsi="Comic Sans MS"/>
        </w:rPr>
        <w:t>Using chalk to draw 2D shapes, numbers, angles, etc on the playground</w:t>
      </w:r>
    </w:p>
    <w:sectPr>
      <w:type w:val="nextPage"/>
      <w:pgSz w:w="11906" w:h="16838"/>
      <w:pgMar w:left="1134" w:right="1134"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47:00Z</dcterms:created>
  <dc:creator>Mr Reeves</dc:creator>
  <dc:description/>
  <dc:language>en-US</dc:language>
  <cp:lastModifiedBy>Dave and Suz</cp:lastModifiedBy>
  <dcterms:modified xsi:type="dcterms:W3CDTF">2013-02-11T13:47:00Z</dcterms:modified>
  <cp:revision>2</cp:revision>
  <dc:subject/>
  <dc:title>Ideas for teaching Maths outdoors</dc:title>
</cp:coreProperties>
</file>