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chool Grounds/ The immediate Surroundings</w:t>
      </w:r>
    </w:p>
    <w:p>
      <w:pPr>
        <w:pStyle w:val="NormalWeb"/>
        <w:rPr/>
      </w:pPr>
      <w:r>
        <w:rPr/>
        <w:t>Most schools and early years settings, and many youth projects, have a multi-faceted resource for learning outside on their doorstep — their own site or grounds.</w:t>
      </w:r>
    </w:p>
    <w:p>
      <w:pPr>
        <w:pStyle w:val="NormalWeb"/>
        <w:rPr/>
      </w:pPr>
      <w:r>
        <w:rPr/>
        <w:t xml:space="preserve">The immediate surroundings of a school, youth project or </w:t>
      </w:r>
      <w:hyperlink r:id="rId2">
        <w:r>
          <w:rPr>
            <w:rStyle w:val="InternetLink"/>
          </w:rPr>
          <w:t xml:space="preserve">early years setting </w:t>
        </w:r>
      </w:hyperlink>
      <w:r>
        <w:rPr/>
        <w:t>are an easily-accessible, cost-effective and convenient resource for learning outside the classroom. On-site activities can be led by your own staff, with the resources to hand.</w:t>
      </w:r>
    </w:p>
    <w:p>
      <w:pPr>
        <w:pStyle w:val="NormalWeb"/>
        <w:rPr/>
      </w:pPr>
      <w:r>
        <w:rPr/>
        <w:t>The range of possible activities may be limited by the size and nature of the site; even so most immediate surroundings can offer some or all of the following possibilitie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ay areas — for problem-solving/team-building games and activ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abitats such as playing fields, hedges, meadows and ponds — for field study and scien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ool garden or growing areas — for science, sustainability and food educ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hole site — for orienteering, outdoor literacy (e.g. storytelling) and practical numeracy activities, visual and performing arts (e.g. murals, sculptures, mosaics, music and dram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ved areas — for D&amp;T outdoor experi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oded areas — for Forest School activ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aying fields — overnight camping experiences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layground equipment and climbing/traversing walls — for adventurous activities.</w:t>
      </w:r>
    </w:p>
    <w:p>
      <w:pPr>
        <w:pStyle w:val="NormalWeb"/>
        <w:rPr/>
      </w:pPr>
      <w:r>
        <w:rPr/>
        <w:t>Whatever the resources available on your site, you might consider establishing links with another school or project with a very different setting. For example, inner-city schools might link with rural schools or projects with one kind of resource on-site or close to hand might link with a partner with a very different kind of provision or opportuni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c.org.uk/getmedia/876dbb29-0868-455a-a594-ad235377093a/Early-Years-Settings-Ground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0:00Z</dcterms:created>
  <dc:creator>Mr Reeves</dc:creator>
  <dc:description/>
  <dc:language>en-US</dc:language>
  <cp:lastModifiedBy>Dave and Suz</cp:lastModifiedBy>
  <dcterms:modified xsi:type="dcterms:W3CDTF">2013-02-11T13:50:00Z</dcterms:modified>
  <cp:revision>2</cp:revision>
  <dc:subject/>
  <dc:title>School Grounds/ The immediate Surroundings</dc:title>
</cp:coreProperties>
</file>